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53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016-4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6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25.09.2024 года, вступившего в законную силу 07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а Серге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502270200283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а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а Серге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я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534252013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53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